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318591149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22 січ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20 року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</w:t>
      </w:r>
      <w:r>
        <w:rPr>
          <w:sz w:val="28"/>
          <w:u w:val="single"/>
        </w:rPr>
        <w:t>11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ютий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ютий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Керівнику апарату, з</w:t>
      </w:r>
      <w:r>
        <w:rPr>
          <w:bCs/>
          <w:sz w:val="28"/>
          <w:szCs w:val="28"/>
        </w:rPr>
        <w:t>аступнику голови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       Сергій КАВУ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 ” 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 2020 р. №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ютий 2020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вун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Засідання районної спостережної комісії рай</w:t>
      </w:r>
      <w:r>
        <w:rPr/>
        <w:t>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16"/>
        <w:ind w:firstLine="600"/>
        <w:jc w:val="both"/>
        <w:rPr/>
      </w:pPr>
      <w:r>
        <w:rPr>
          <w:sz w:val="28"/>
          <w:szCs w:val="28"/>
        </w:rPr>
        <w:t>Підготовка аналізу виконання бюджету району, рай</w:t>
      </w:r>
      <w:r>
        <w:rPr/>
        <w:t>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>
          <w:bCs/>
          <w:iCs/>
          <w:sz w:val="28"/>
          <w:szCs w:val="28"/>
        </w:rPr>
        <w:t>Реалізація заходів щодо зміц</w:t>
      </w:r>
      <w:r>
        <w:rPr/>
        <w:t>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>
          <w:sz w:val="28"/>
          <w:szCs w:val="28"/>
        </w:rPr>
        <w:t>Проведення засідання р</w:t>
      </w:r>
      <w:r>
        <w:rPr/>
        <w:t>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райдержадміністра</w:t>
      </w:r>
      <w:r>
        <w:rPr/>
        <w:t>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лютого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Пров</w:t>
      </w:r>
      <w:r>
        <w:rPr/>
        <w:t>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 w:val="28"/>
          <w:szCs w:val="28"/>
        </w:rPr>
        <w:t>Районні Стусівські читанн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ютого</w:t>
      </w:r>
    </w:p>
    <w:p>
      <w:pPr>
        <w:pStyle w:val="Normal"/>
        <w:spacing w:lineRule="auto" w:line="204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мінар </w:t>
      </w:r>
      <w:r>
        <w:rPr>
          <w:bCs/>
          <w:iCs/>
          <w:kern w:val="2"/>
          <w:sz w:val="28"/>
          <w:szCs w:val="28"/>
        </w:rPr>
        <w:t xml:space="preserve">керівників та методистів закладів дошкільної освіти </w:t>
      </w:r>
      <w:r>
        <w:rPr>
          <w:kern w:val="2"/>
          <w:sz w:val="28"/>
          <w:szCs w:val="28"/>
        </w:rPr>
        <w:t xml:space="preserve">на тему „Розвиток комунікативної компетентності педагога закладу дошкільної освіти”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Підліток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8 - 22 лютого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Участь у ІІ етапі Всеукраїнського конкурсу</w:t>
      </w:r>
      <w:r>
        <w:rPr/>
        <w:t xml:space="preserve"> – захисту науково-дослідницьких робіт учнів – членів МА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FF00FF"/>
          <w:sz w:val="28"/>
          <w:szCs w:val="28"/>
          <w:lang w:val="ru-RU"/>
        </w:rPr>
      </w:pPr>
      <w:r>
        <w:rPr>
          <w:b/>
          <w:bCs/>
          <w:color w:val="FF00FF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волей</w:t>
      </w:r>
      <w:r>
        <w:rPr>
          <w:bCs/>
          <w:kern w:val="2"/>
          <w:sz w:val="28"/>
          <w:szCs w:val="28"/>
        </w:rPr>
        <w:t xml:space="preserve">болу </w:t>
      </w:r>
      <w:r>
        <w:rPr>
          <w:bCs/>
          <w:sz w:val="28"/>
          <w:szCs w:val="28"/>
        </w:rPr>
        <w:t>серед юнаків сільських середніх загальноосвітніх шкіл І-ІІІ ступені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 лютого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 - 13 лютого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-2"/>
          <w:kern w:val="2"/>
          <w:sz w:val="28"/>
          <w:szCs w:val="28"/>
        </w:rPr>
        <w:t>Районний огляд учнівської та вчительської самодіяльної творчості „Проліски надії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 лютого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Засідання районної комісії з питань техногенно-екологічної безпеки т</w:t>
      </w:r>
      <w:r>
        <w:rPr/>
        <w:t>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ради  відділу культури і туризму районної державної адміністрації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"/>
        <w:widowControl w:val="false"/>
        <w:overflowPunct w:val="true"/>
        <w:autoSpaceDE w:val="true"/>
        <w:spacing w:lineRule="auto" w:line="204" w:before="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04" w:before="0" w:after="0"/>
        <w:ind w:firstLine="540"/>
        <w:jc w:val="both"/>
        <w:rPr>
          <w:bCs/>
          <w:szCs w:val="28"/>
        </w:rPr>
      </w:pPr>
      <w:r>
        <w:rPr>
          <w:iCs/>
          <w:szCs w:val="28"/>
        </w:rPr>
        <w:t>Нарада директорів</w:t>
      </w:r>
      <w:r>
        <w:rPr>
          <w:bCs/>
          <w:szCs w:val="28"/>
        </w:rPr>
        <w:t xml:space="preserve"> середніх загальноосвітніх шкіл району з питань організації інклюзивного навчання у закладах освіти району у 2020-2021 навчальному році та діяльності закладів освіти району щодо реалізації Концепсії „Нова українська школа”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волей</w:t>
      </w:r>
      <w:r>
        <w:rPr>
          <w:bCs/>
          <w:kern w:val="2"/>
          <w:sz w:val="28"/>
          <w:szCs w:val="28"/>
        </w:rPr>
        <w:t xml:space="preserve">болу </w:t>
      </w:r>
      <w:r>
        <w:rPr>
          <w:bCs/>
          <w:sz w:val="28"/>
          <w:szCs w:val="28"/>
        </w:rPr>
        <w:t>серед юнаків міських сер</w:t>
      </w:r>
      <w:r>
        <w:rPr/>
        <w:t>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"/>
        <w:widowControl w:val="false"/>
        <w:overflowPunct w:val="true"/>
        <w:autoSpaceDE w:val="true"/>
        <w:spacing w:lineRule="auto" w:line="204" w:before="0" w:after="0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Святкові заходи до дня Святого Валентина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Заходи, приурочені Дню вшануванню учасників бойових дій на території інших держав (вшанування воїнів-ветеранів Афганістану)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Проведення фінальних районних змагань з волей</w:t>
      </w:r>
      <w:r>
        <w:rPr>
          <w:bCs/>
          <w:kern w:val="2"/>
          <w:sz w:val="28"/>
          <w:szCs w:val="28"/>
        </w:rPr>
        <w:t xml:space="preserve">болу </w:t>
      </w:r>
      <w:r>
        <w:rPr>
          <w:bCs/>
          <w:sz w:val="28"/>
          <w:szCs w:val="28"/>
        </w:rPr>
        <w:t>серед юнаків сільських середніх загальноосвітніх шкіл І-ІІІ ступені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7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онкурс малюнка „Охорона праці очима дітьми”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 лютого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йонний шаховий турнір „Шахіст - 2020” (спільно з ДЮСШ)</w:t>
      </w:r>
      <w:r>
        <w:rPr/>
        <w:t>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 лютого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Засідання колегії управління освіти, фізичної культури та спорту районної державної адміністрації (за окремим планом).</w:t>
      </w: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засідання правового лекторію на тему „Профілактика злочинів та правопорушень серед неповнолітніх осіб” (СЗШ І-ІІІ ступенів № 3                           м. Гайсин)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0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Дитина в родині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ітинг – реквієм „Вічна слава безсмертю хоробрих</w:t>
      </w:r>
      <w:r>
        <w:rPr/>
        <w:t>” з нагоди відзначення Дня пам’яті Героїв Небесної Сотні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1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оціально-культурні заходи до Міжнародного дня </w:t>
      </w:r>
      <w:r>
        <w:rPr/>
        <w:t>рідної мов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226"/>
      </w:tblGrid>
      <w:tr>
        <w:trPr/>
        <w:tc>
          <w:tcPr>
            <w:tcW w:w="27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6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26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" w:firstLine="602"/>
        <w:rPr>
          <w:sz w:val="28"/>
          <w:szCs w:val="28"/>
        </w:rPr>
      </w:pPr>
      <w:r>
        <w:rPr>
          <w:sz w:val="28"/>
          <w:szCs w:val="28"/>
        </w:rPr>
        <w:t>Спартакіада допризовної молоді зі стрільби з пневматичної гвинтівк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4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авове навчання державних служ</w:t>
      </w:r>
      <w:r>
        <w:rPr/>
        <w:t>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5 лютого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 w:val="28"/>
          <w:szCs w:val="28"/>
        </w:rPr>
        <w:t>Проведення наради заступників директорів з виховної роботи та педагогів-організаторів середніх загальноосвітніх шкіл район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6 лютого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Засідання колегії </w:t>
      </w:r>
      <w:r>
        <w:rPr/>
        <w:t>районної державної адміністрації (за окремим планом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7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Нарада з спеціалістами-землевпорядниками міської та сільських рад району (за окре</w:t>
      </w:r>
      <w:r>
        <w:rPr/>
        <w:t>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4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тапенко Л.О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заступник начальника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районних змагань з початкового технічного моделювання серед молодших ш</w:t>
      </w:r>
      <w:r>
        <w:rPr/>
        <w:t>коляр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8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Засідання районної спостережної ко</w:t>
      </w:r>
      <w:r>
        <w:rPr/>
        <w:t>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Загальна лікар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0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Назва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8:00Z</dcterms:created>
  <dc:creator>ОДА</dc:creator>
  <dc:description/>
  <cp:keywords/>
  <dc:language>en-US</dc:language>
  <cp:lastModifiedBy>Admin</cp:lastModifiedBy>
  <cp:lastPrinted>2020-01-23T09:26:00Z</cp:lastPrinted>
  <dcterms:modified xsi:type="dcterms:W3CDTF">2020-01-23T14:37:00Z</dcterms:modified>
  <cp:revision>75</cp:revision>
  <dc:subject/>
  <dc:title>ДНІ НАРОДЖЕННЯ</dc:title>
</cp:coreProperties>
</file>